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b/>
          <w:b/>
          <w:color w:val="000000"/>
          <w:sz w:val="30"/>
        </w:rPr>
      </w:pPr>
      <w:r>
        <w:rPr>
          <w:rFonts w:ascii="Arial" w:hAnsi="Arial"/>
          <w:b/>
          <w:color w:val="000000"/>
          <w:sz w:val="30"/>
        </w:rPr>
        <w:t xml:space="preserve">Florock Seamless Flooring System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rchitectural Specification  FloroCrete HD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/4 System Flooring Mortar Urethan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art 1: General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01 System Descrip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. Self priming, Self sealing Trowel applied, aggregate-rich polyurethane and aggregate-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ement based matrix coat designed to achieve a total floor thickness of 1/4( 6 mm)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. This system shall be applied to the prepared substrate(s) as defined by the plans strictly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recommendations.manufacturers t he with accordancei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02 Submittal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Product Data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Current  literature productmanufacturers  ofedition including physical data, chemical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resistance, surface preparation, and application instruction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. Sample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A hard sample of the proposed system shall be submitted to represent the finished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floor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. Warranty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 xml:space="preserve">warranty standard 1. Manufacturer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warranty  standard 2. Applicator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03 Quality Assuranc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Qualification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The manufacturer shall have a minimum of ten (10) years experience in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oduction, sales, and technical support of polymer-based floor coating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2.  The applicator shall have a minimum of three (3) years documented experience in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pplication of polymer floor coatings to concrete floors and be approved by Florock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  Proposed suppliers products shall provide certification that they have ten (10) year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experience in the production of polymer floor coatings and be required to meet all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ovisions of this specification as well as provide evidence for compatibility betwee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mponents to the satisfaction of the Architect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. Pre-Bid Conferenc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A pre-bid conference should be held between prospective applicators and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rchitect to review surface preparation, application, clean-up procedures, and desig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issue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Page 1 of 5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Florock Architectural Specification FloroCrete HD 7/12 </w:t>
      </w:r>
      <w:r>
        <w:br w:type="page"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. Packing and Shipping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.  All materials are to be delivered to the job site in the manufacturers  original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ackaging. The product code and other identification marks should be clearly marked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nd visible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D. Storage and Protectio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All material is to be stored in a cool, dry place out of the direct sunlight and away from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ny ignition sources.  and literature manufacturers ttohe  r efershould applicator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material safety data sheets for more information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2.  Material Safety Data Sheets are to be kept on site and made readily available for all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ersonnel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  Keep containers sealed and ready for use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04 Project Condition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Environmental Requirement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.  Optimum air and substrate temperature for product application is between 45° F    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(7° C) and 95° F (35° C).  For temperatures outside of this range, consult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manufacturer for product application suggestion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2.  Verify the work environment is properly equipped with vapor barriers and perimeter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drain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  Maintain proper lighting throughout the work environment; the lighting should b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mparable to the final lighting level of the space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4.  Store and dispose of any waste in accordance with regulations of local authoritie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. Safety Requirement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Only work-related personnel shall be allowed within the work area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05 Warranty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Coordinatio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The manufacturer offers a full, one-year warranty against defects in materials.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Warranties concerning the installation of the material are solely the responsibility of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the applicator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art 2: Product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2.01 Manufacturer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Crawford Laboratories, Inc.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4165 South Emerald Avenu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hicago, IL 60609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hone: (773) 376-7132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Fax: (773) 376-0945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http://www.florock.net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Page 2 of 5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Florock Architectural Specification FloroCrete HD 7/12 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2.02 Material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Matrix Coat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The matrix coat shall be Florock FloroCrete HD Polyurethane and aggregate-cement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ased, three-component floor coating designed to provide impact, abrasion, and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rrosion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/>
          <w:color w:val="000000"/>
        </w:rPr>
        <w:t xml:space="preserve">2.03   Properti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/>
          <w:color w:val="000000"/>
        </w:rPr>
        <w:t xml:space="preserve">A.    The coating system should meet the following physical properties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 xml:space="preserve">Cured System Properti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hemical Properties Florocrete HD 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Compressive Strength, ASTM C579, psi 8,590 PSI 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Tensile Strength, ASTM C307, psi 980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Flexural Strength, ASTM C580, psi 3,380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Hardness, Shore D, ASTM D2240 85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Bond Strength, ASTM D4541, psi &gt;400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Abrasion Resistance, ASTM D4060 5 mg  loss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Water Absorption, ASTM C413, % &lt; 0.1%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Resistance to Fungi Growth, ASTM G21 Pass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art 3: Execu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01 Inspec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General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Examine the areas and conditions where FloroCrete HD is to be installed and notify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the Architect of any conditions detrimental to the proper and timely completion of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work. Do not proceed with the work until unsatisfactory conditions have bee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rrected by the contractor in a manner acceptable to the Architect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02 Prepara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General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preparationsubstrate  concretefor recommendations manufacturersthe   1. Consult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efore proceeding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/>
          <w:color w:val="000000"/>
        </w:rPr>
        <w:t xml:space="preserve">B.  Patching and Joint Preparation </w:t>
      </w:r>
    </w:p>
    <w:p>
      <w:pPr>
        <w:pStyle w:val="Normal"/>
        <w:rPr/>
      </w:pPr>
      <w:r>
        <w:rPr/>
        <w:t>1.  Before application, the floor shall be examined for spalls, pits, holes, cracks, non-</w:t>
      </w:r>
    </w:p>
    <w:p>
      <w:pPr>
        <w:pStyle w:val="Normal"/>
        <w:rPr/>
      </w:pPr>
      <w:r>
        <w:rPr/>
        <w:t xml:space="preserve">functional joints, etc. These must be treated after preparation and before </w:t>
      </w:r>
    </w:p>
    <w:p>
      <w:pPr>
        <w:pStyle w:val="Normal"/>
        <w:rPr/>
      </w:pPr>
      <w:r>
        <w:rPr/>
        <w:t xml:space="preserve">application with the suitable Florock products. For functional or expansion joi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3 of 5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/>
        <w:t xml:space="preserve">Florock Architectural Specification FloroCrete HD 7/12 </w:t>
      </w:r>
      <w:r>
        <w:br w:type="page"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these shall be treated with 100% solids elastomeric resin having a minimum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elongation of 150%, Florock System 6500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.    Concrete Surface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 xml:space="preserve">1.  Shot-blast, diamond grind or power scarify as required to obtain clean, open, porou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ncrete. Remove sufficient material to provide a sound surface, free of laitance,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glaze, efflorescence, and any bond-inhibiting curing compounds or form releas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gents. Remove grease, oil, and other penetrating contaminants. Repair damaged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nd deteriorated concrete to acceptable condition; leave surface free of dust, dirt,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laitance, and efflorescence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D.    Materials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/>
          <w:color w:val="000000"/>
        </w:rPr>
        <w:t xml:space="preserve">1. Mix components when required, and prepare materials according to flooring system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instructions.manufacturer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03  Applica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General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The system shall be installed in the order described below: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a.  Substrate Preparatio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b.  Matrix Coat of FloroCrete HD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2.  Concrete surfaces on grade shall have been constructed with a vapor barrier to help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otect against the effects of vapor transmission and possible delamination of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for  additionalstructions in preparation concrete manufacturers to  Refersystem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recommendation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  The surface should be dry prior to application of any of the aforementioned steps.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Furthermore, the substrate shall always be kept clean, dry, and free of any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ntaminant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4.  The handling and mixture of any material associated with the installation of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and recommendations manufacturers t he withrdance acco in be shallsystem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pproved by the Architect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5.  The system shall follow the contours of the substrate unless otherwise specified by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the Architect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6.  A neat finish with well-defined boundaries and straight edges shall be provided by th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pplicator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. Matrix Coat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The matrix  recommendedmanufacturers  the with  beconsistentshall coat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olyurethane and cement-based matrix coating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04  Field Quality Control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Tests &amp; Inspectio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1.  The following tests shall be performed by the applicator and recorded during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pplication to submit to the Architec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Page 4 of 5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Florock Architectural Specification FloroCrete HD 7/12 </w:t>
      </w:r>
      <w:r>
        <w:br w:type="page"/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 xml:space="preserve">a.  Temperature During Installation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 xml:space="preserve">1. Air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 xml:space="preserve">2. Substrate </w:t>
      </w:r>
    </w:p>
    <w:p>
      <w:pPr>
        <w:pStyle w:val="Normal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 xml:space="preserve">3. Dew Point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3.05 Cleaning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. Disposal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Properly remove and dispose of any excess material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5 of 5 </w:t>
      </w:r>
    </w:p>
    <w:p>
      <w:pPr>
        <w:pStyle w:val="Normal"/>
        <w:rPr/>
      </w:pPr>
      <w:r>
        <w:rPr/>
        <w:t xml:space="preserve">Florock Architectural Specification FloroCrete HD 7/12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41:00Z</dcterms:created>
  <dc:creator>owner1</dc:creator>
  <dc:description/>
  <dc:language>en-US</dc:language>
  <cp:lastModifiedBy>owner1</cp:lastModifiedBy>
  <dcterms:modified xsi:type="dcterms:W3CDTF">2012-09-12T22:41:00Z</dcterms:modified>
  <cp:revision>2</cp:revision>
  <dc:subject/>
  <dc:title/>
</cp:coreProperties>
</file>